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2268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2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ганская д.4/1, 4/3, 4/4, 8/2, 8/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С Фреза от МТЗ отключился ф.24. На повреждении КЛ-6кВ ф.24 ПС Фреза  - ТП-2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ефс-Энерго), КЛ- 6кВ ТП-2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 и К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30:00Z</dcterms:created>
  <dc:creator>Semenicheva</dc:creator>
  <dc:description/>
  <cp:keywords/>
  <dc:language>en-US</dc:language>
  <cp:lastModifiedBy>1</cp:lastModifiedBy>
  <cp:lastPrinted>2025-07-19T23:21:00Z</cp:lastPrinted>
  <dcterms:modified xsi:type="dcterms:W3CDTF">2025-07-19T20:22:00Z</dcterms:modified>
  <cp:revision>8</cp:revision>
  <dc:subject/>
  <dc:title/>
</cp:coreProperties>
</file>